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54"/>
        <w:gridCol w:w="4051"/>
        <w:gridCol w:w="1916"/>
        <w:gridCol w:w="3593"/>
        <w:gridCol w:w="1810"/>
        <w:gridCol w:w="1384"/>
        <w:gridCol w:w="664"/>
        <w:gridCol w:w="893"/>
      </w:tblGrid>
      <w:tr>
        <w:trPr>
          <w:trHeight w:val="338" w:hRule="atLeast"/>
        </w:trPr>
        <w:tc>
          <w:tcPr>
            <w:tcW w:w="571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TRƯỜNG TIỂU HỌC THANH AM</w:t>
            </w:r>
          </w:p>
        </w:tc>
        <w:tc>
          <w:tcPr>
            <w:tcW w:w="936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LỊCH CÔNG TÁC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TUẦN 17 </w:t>
            </w:r>
            <w:r>
              <w:rPr>
                <w:rFonts w:cs="Times New Roman" w:ascii="Times New Roman" w:hAnsi="Times New Roman"/>
                <w:b/>
                <w:color w:val="000000"/>
              </w:rPr>
              <w:t>– NĂM HỌC 2017 - 201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 xml:space="preserve">TỪ NGÀY  25/12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>Đ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>ẾN NGÀY 29/12/2017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color w:val="000000"/>
                <w:sz w:val="14"/>
              </w:rPr>
            </w:pPr>
            <w:r>
              <w:rPr>
                <w:rFonts w:cs=".VnCentury SchoolbookH" w:ascii=".VnCentury SchoolbookH" w:hAnsi=".VnCentury SchoolbookH"/>
                <w:b/>
                <w:color w:val="000000"/>
                <w:sz w:val="14"/>
              </w:rPr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Century SchoolbookH" w:hAnsi=".VnCentury SchoolbookH" w:cs=".VnCentury SchoolbookH"/>
                <w:color w:val="000000"/>
                <w:sz w:val="14"/>
              </w:rPr>
            </w:pPr>
            <w:r>
              <w:rPr>
                <w:rFonts w:cs=".VnCentury SchoolbookH" w:ascii=".VnCentury SchoolbookH" w:hAnsi=".VnCentury SchoolbookH"/>
                <w:color w:val="000000"/>
                <w:sz w:val="14"/>
              </w:rPr>
            </w:r>
          </w:p>
        </w:tc>
      </w:tr>
      <w:tr>
        <w:trPr>
          <w:trHeight w:val="455" w:hRule="atLeast"/>
        </w:trPr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ứ/ Ngày</w:t>
            </w:r>
          </w:p>
        </w:tc>
        <w:tc>
          <w:tcPr>
            <w:tcW w:w="1137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NỘI DUNG CÔNG VIỆC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CBGV trực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98" w:firstLine="19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V trực</w:t>
            </w:r>
          </w:p>
        </w:tc>
      </w:tr>
      <w:tr>
        <w:trPr>
          <w:trHeight w:val="433" w:hRule="atLeast"/>
        </w:trPr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uổi sáng</w:t>
            </w:r>
          </w:p>
        </w:tc>
        <w:tc>
          <w:tcPr>
            <w:tcW w:w="54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uổi chiều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1394" w:hRule="atLeast"/>
        </w:trPr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5/12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7h45: CCĐT; SKTĐ tuần 16; Triển khai công tác tuần 17; Phát động KH nhỏ đợt 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h40: PHT, VP, Đỗ Xuân chuẩn bị HS phổ cập đón đoàn kiểm tra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KTNB: HT, GV, NV kiểm tra thực hiện Chỉ thị số 05-CT/TW “Đẩy mạnh học tập và làm theo tư tưởng, đạo đức, phong cách HCM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h30: TTVH tổ chức CLB MT tại phòng đa nă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Đ: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 Nhung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 1: Tài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Tân</w:t>
            </w:r>
          </w:p>
        </w:tc>
      </w:tr>
      <w:tr>
        <w:trPr>
          <w:trHeight w:val="1117" w:hRule="atLeast"/>
        </w:trPr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/12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7h45: HĐTT: Tập thể dục, Head and shoulder; tuyên truyền phòng chống dịch bệnh mùa đông (bệnh ho gà, sởi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h15: Đ/c Thắm, Hòa, Hải, Thúy dự chuyên đề bàn tay nặn bột tại TH Thượng Thanh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3h30: Đ/c Trực; Vũ Nga đón đoàn KT PCGD cấp TP tại UBND phường Thượng Tha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h30: TTVH tổ chức CLB Aerobic tại phòng NK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LĐ: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 Thu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Tài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Phương</w:t>
            </w:r>
          </w:p>
        </w:tc>
      </w:tr>
      <w:tr>
        <w:trPr>
          <w:trHeight w:val="1463" w:hRule="atLeast"/>
        </w:trPr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7/12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h45: HĐTT: If you are happy, and you know i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h: Tổ chức KTĐK môn tiếng việt (K1-K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h20: Nữ đoàn viên công đoàn học nữ công tại phòng H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TNB: HT, PHT, TTCM kiểm tra công tác tự bồi dưỡng thường xuyên của giáo viên HK1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h: Họp tổ công tác Bán tr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4h: HT Dự HN giao ngân sách 2018 tại HT Quận ủ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ảng viên nộp bài thu hoạch về CBV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h30: TTVH tổ chức CLB Hiphop tại PĐN và PN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Đ: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 Xuân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 1: Tài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Phương</w:t>
            </w:r>
          </w:p>
        </w:tc>
      </w:tr>
      <w:tr>
        <w:trPr>
          <w:trHeight w:val="985" w:hRule="atLeast"/>
        </w:trPr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/12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h45: Tổ chức HĐ kỷ niệm 73 năm ngày TL QĐND V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h: Tổ chức KTĐK môn Toá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h: HT kiểm tra quỹ tiền mặt; Quỹ CMH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S súc miệng Flour; CBVP giao nhận công văn tại PGD 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4h: Hiệu trưởng họp Giao ban tại PGD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h30: TTVH tổ chức CLB múa tại phòng N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Đ: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 Hằng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 1: Tâ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Tài</w:t>
            </w:r>
          </w:p>
        </w:tc>
      </w:tr>
      <w:tr>
        <w:trPr>
          <w:trHeight w:val="1511" w:hRule="atLeast"/>
        </w:trPr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9/12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h45: HĐTT: If you are happy, and you know i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h: Họp giao ba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Các bộ phận nộp BBKTNB, lịch tuần về VP trước 11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h: HT duyệt Báo cáo sơ kết kì I và Báo cáo về phương pháp dạy học bàn tay nặn bột (PHT chuẩn bị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4h: Đ/c Hoa; Tổ BV Kiểm kê tài sản cuối năm 20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h: HT duyệt lịch công tác tuần 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h30: HS học MC – diễn xuất tại phòng đa nă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h30: Họp Hội đồ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LĐ:V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 Giang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Phươ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Tài</w:t>
            </w:r>
          </w:p>
        </w:tc>
      </w:tr>
      <w:tr>
        <w:trPr>
          <w:trHeight w:val="1356" w:hRule="atLeast"/>
        </w:trPr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hi chú</w:t>
            </w:r>
            <w:r>
              <w:rPr>
                <w:rFonts w:cs="Times New Roman" w:ascii="Times New Roman" w:hAnsi="Times New Roman"/>
                <w:color w:val="000000"/>
              </w:rPr>
              <w:t>: HT học tại TTCT quận Thứ 4, 6; Đ/c Trực học lớp TCCT. Thứ 5, 6 hàng tuần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guyễn Thị Thúy Vân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1" w:gutter="0" w:header="0" w:top="42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4:13:00Z</dcterms:created>
  <dc:creator>Win 7 32bit VS2</dc:creator>
  <dc:description/>
  <cp:keywords/>
  <dc:language>en-US</dc:language>
  <cp:lastModifiedBy>syscomputer</cp:lastModifiedBy>
  <dcterms:modified xsi:type="dcterms:W3CDTF">2017-12-24T05:51:00Z</dcterms:modified>
  <cp:revision>8</cp:revision>
  <dc:subject/>
  <dc:title/>
</cp:coreProperties>
</file>